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0" w:hanging="0"/>
        <w:rPr>
          <w:color w:val="800000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288290</wp:posOffset>
            </wp:positionV>
            <wp:extent cx="8572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6"/>
        </w:rPr>
        <w:t>Научно-производственное объединение</w:t>
        <w:br/>
        <w:t>«Химавтоматика»</w:t>
      </w:r>
    </w:p>
    <w:p>
      <w:pPr>
        <w:pStyle w:val="Normal"/>
        <w:spacing w:before="120" w:after="120"/>
        <w:jc w:val="center"/>
        <w:rPr/>
      </w:pPr>
      <w:r>
        <w:rPr>
          <w:b/>
          <w:color w:val="333399"/>
          <w:sz w:val="40"/>
          <w:szCs w:val="40"/>
        </w:rPr>
        <w:t>Новые возможности измерительного комплекса</w:t>
        <w:br/>
        <w:t>«ЦветЯуза-01-АА»</w:t>
      </w:r>
    </w:p>
    <w:p>
      <w:pPr>
        <w:pStyle w:val="Normal"/>
        <w:spacing w:before="0" w:after="24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в медицине, фармацевтике, фармакологии, биохимии и народной медицине </w:t>
      </w:r>
    </w:p>
    <w:p>
      <w:pPr>
        <w:pStyle w:val="Normal"/>
        <w:spacing w:before="0" w:after="24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риказом Росздравнадзора от 10 декабря 2009 г. № 10169-Пр/09 комплекс разрешен к применению во всех медицинских учреждениях на территории Российской Федерации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приборе используется амперометрический детектор.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2630</wp:posOffset>
            </wp:positionH>
            <wp:positionV relativeFrom="paragraph">
              <wp:posOffset>510540</wp:posOffset>
            </wp:positionV>
            <wp:extent cx="2880995" cy="196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мперометрический метод основан на измерении электрического тока в ячейке, возникающего при окислении анализируемого вещества-антиоксиданта на поверхности рабочего электрода из стеклоуглерода при определенном потенциале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тенциал выбирается таким, что окисляются только антиоксиданты, другие соединения не определяются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Прибор позволяет определять как эндо</w:t>
        <w:softHyphen/>
        <w:t>генные антиоксиданты (убихинол, липоевая кислота, мочевая кислота, глутатион и др.), так и экзогенные (витамины С, Е, флавоноиды, оксиароматические кислоты, каротиноиды и др.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Основные возможности прибора в медицине, фармацевтике, фармакологии и биохими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антиоксидантного статуса человек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антиоксидантной терап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биопроницаемости антиоксида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пределение антиоксидантной активности лекарств и лекарствен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пределение антиоксидантной активности экстрактов лекарственных трав применяемых в традиционной и народной медиц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пределение антиоксидантной активности витаминов и поли</w:t>
        <w:softHyphen/>
        <w:t>витамин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антиоксидантов в БАД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пределение антиоксидантов в продуктах функционального питания для антиоксидантной терапии.</w:t>
      </w:r>
    </w:p>
    <w:p>
      <w:pPr>
        <w:pStyle w:val="TextBody"/>
        <w:spacing w:lineRule="auto" w:line="240" w:before="240" w:after="60"/>
        <w:jc w:val="left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  <w:t>КОНСТРУКЦИЯ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ибор «ЦветЯуза-01-АА» состоит из одного блока. В состав этого блока входят амперометрический детектор, термостат детектора и электронные платы управления прибором и связи с ПК, насос и кран-дозатор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0" w:top="680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качестве материалов рабочих измерительных электродов используются стеклоуглерод, золото, серебро, платина и др., как в чистом виде, так и с нанесёнными слоями наночастиц, нанотрубок.</w:t>
      </w:r>
    </w:p>
    <w:p>
      <w:pPr>
        <w:pStyle w:val="TextBody"/>
        <w:spacing w:lineRule="auto" w:line="240"/>
        <w:jc w:val="left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ПРЕИМУЩЕСТВА ПЕРЕД СУЩЕСТВУЮЩИМИ ХИМИЧЕСКИМИ МЕТОДАМИ ОПРЕДЕЛЕНИЯ АНТИОКСИДАНТНОЙ АКТИВНОСТ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лективно измеряются только антиоксиданты, другие соединения не мешают их определению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предел обнаружения - нано-, пикограммы (10</w:t>
      </w:r>
      <w:r>
        <w:rPr>
          <w:color w:val="000000"/>
          <w:sz w:val="21"/>
          <w:szCs w:val="21"/>
          <w:vertAlign w:val="superscript"/>
        </w:rPr>
        <w:t>-9</w:t>
      </w:r>
      <w:r>
        <w:rPr>
          <w:color w:val="000000"/>
          <w:sz w:val="21"/>
          <w:szCs w:val="21"/>
        </w:rPr>
        <w:t xml:space="preserve"> – 10</w:t>
      </w:r>
      <w:r>
        <w:rPr>
          <w:color w:val="000000"/>
          <w:sz w:val="21"/>
          <w:szCs w:val="21"/>
          <w:vertAlign w:val="superscript"/>
        </w:rPr>
        <w:t>-12</w:t>
      </w:r>
      <w:r>
        <w:rPr>
          <w:color w:val="000000"/>
          <w:sz w:val="21"/>
          <w:szCs w:val="21"/>
        </w:rPr>
        <w:t xml:space="preserve"> г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сокая точность и воспроизводимость (дозирование проб краном, СКО менее 3%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кспрессность анализа, продолжительность отдельного определения несколько минут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лиз проводится в реальном времен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стота в обслуживани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требуется никаких реактивов (кроме стандартов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бор портативен, можно проводить анализ в клиниках или на производстве БАД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изкая стоимость анализ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зможность дифференцировать антиоксиданты по классам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тификат об утверждении типа средств измерений № 21449 от 31.08.2005 г.</w:t>
      </w:r>
    </w:p>
    <w:p>
      <w:pPr>
        <w:pStyle w:val="Normal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 в Госреестре под № 20706-05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декабря 2009 г. прибор получил Регистрационное удостоверение № ФСР 2009/06380, как изделие медицинского назначения (изделие медицинской техники).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и выполнения измерения аттестованы:</w:t>
      </w:r>
    </w:p>
    <w:p>
      <w:pPr>
        <w:pStyle w:val="Normal"/>
        <w:numPr>
          <w:ilvl w:val="0"/>
          <w:numId w:val="2"/>
        </w:numPr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одорастворимых проб, свидетельство № 31-07 от 4 мая 2007 г.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>
          <w:b/>
          <w:sz w:val="22"/>
          <w:szCs w:val="22"/>
        </w:rPr>
        <w:t>для жирорастворимых проб, свидетельство № 120-08 от 25 ноября 2008 г.</w:t>
      </w:r>
    </w:p>
    <w:p>
      <w:pPr>
        <w:pStyle w:val="Heading4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72970" cy="3200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73605" cy="32035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20" w:after="0"/>
        <w:jc w:val="center"/>
        <w:rPr>
          <w:sz w:val="24"/>
          <w:szCs w:val="24"/>
        </w:rPr>
      </w:pPr>
      <w:r>
        <w:rPr>
          <w:color w:val="333399"/>
          <w:sz w:val="24"/>
          <w:szCs w:val="24"/>
        </w:rPr>
        <w:t>патент № 2238555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color w:val="333399"/>
          <w:sz w:val="24"/>
          <w:szCs w:val="24"/>
        </w:rPr>
        <w:t>патент №2238554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15595</wp:posOffset>
            </wp:positionV>
            <wp:extent cx="1657350" cy="24409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436870</wp:posOffset>
            </wp:positionH>
            <wp:positionV relativeFrom="paragraph">
              <wp:posOffset>366395</wp:posOffset>
            </wp:positionV>
            <wp:extent cx="1259840" cy="23266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2"/>
          <w:szCs w:val="22"/>
        </w:rPr>
        <w:t>Диплом победителя</w:t>
      </w:r>
      <w:r>
        <w:rPr>
          <w:sz w:val="22"/>
          <w:szCs w:val="22"/>
        </w:rPr>
        <w:t xml:space="preserve"> конкурса 4-й международной выставки «</w:t>
      </w:r>
      <w:r>
        <w:rPr>
          <w:sz w:val="22"/>
          <w:szCs w:val="22"/>
          <w:lang w:val="en-US"/>
        </w:rPr>
        <w:t>AnalyticaExpo</w:t>
      </w:r>
      <w:r>
        <w:rPr>
          <w:sz w:val="22"/>
          <w:szCs w:val="22"/>
        </w:rPr>
        <w:t>-2006» в номинации «Новая технология и разработка», Диплом 1-й степени и Золотая Медаль международной выставки «Химия-2005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РАЗРАБОТЧИК И ИЗГОТОВИТЕЛЬ</w:t>
      </w:r>
    </w:p>
    <w:p>
      <w:pPr>
        <w:pStyle w:val="2"/>
        <w:spacing w:lineRule="auto" w:line="240"/>
        <w:rPr/>
      </w:pPr>
      <w:r>
        <w:rPr>
          <w:szCs w:val="22"/>
        </w:rPr>
        <w:t>ОАО НПО «Химавтоматика»</w:t>
        <w:br/>
        <w:t>129226, г. Москва, ул. Сельскохозяйственная,  д. 12А,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ww.chimavtomatika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но-технический центр «Хроматография»,</w:t>
      </w:r>
    </w:p>
    <w:p>
      <w:pPr>
        <w:pStyle w:val="Normal"/>
        <w:rPr/>
      </w:pPr>
      <w:r>
        <w:rPr>
          <w:sz w:val="22"/>
          <w:szCs w:val="22"/>
        </w:rPr>
        <w:t xml:space="preserve">тел.: </w:t>
        <w:tab/>
        <w:t>(49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) 181-53-27, 181-14-02,</w:t>
      </w:r>
    </w:p>
    <w:p>
      <w:pPr>
        <w:pStyle w:val="Normal"/>
        <w:rPr/>
      </w:pP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: </w:t>
        <w:tab/>
        <w:t>(499) 181-80-58, 181-63-22, 181-14-02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r>
        <w:rPr>
          <w:color w:val="0000FF"/>
          <w:sz w:val="22"/>
          <w:szCs w:val="22"/>
          <w:lang w:val="de-DE"/>
        </w:rPr>
        <w:t>yashinchrom@mail.ru</w:t>
      </w:r>
    </w:p>
    <w:p>
      <w:pPr>
        <w:pStyle w:val="Normal"/>
        <w:rPr>
          <w:color w:val="0000FF"/>
          <w:sz w:val="22"/>
          <w:szCs w:val="22"/>
          <w:lang w:val="de-DE"/>
        </w:rPr>
      </w:pPr>
      <w:r>
        <w:rPr>
          <w:color w:val="0000FF"/>
          <w:sz w:val="22"/>
          <w:szCs w:val="22"/>
          <w:lang w:val="de-DE"/>
        </w:rPr>
        <w:t>www.chromatograph.narod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18845</wp:posOffset>
                </wp:positionV>
                <wp:extent cx="3086100" cy="506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Награды конкурса</w:t>
                              <w:br/>
                              <w:t>«Национальная экологическая премия» за 2006 год фонда имени В.И. Вернад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.9pt;mso-wrap-distance-left:9.05pt;mso-wrap-distance-right:9.05pt;mso-wrap-distance-top:0pt;mso-wrap-distance-bottom:0pt;margin-top:72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Награды конкурса</w:t>
                        <w:br/>
                        <w:t>«Национальная экологическая премия» за 2006 год фонда имени В.И. Вернад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680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454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20"/>
      <w:jc w:val="both"/>
      <w:textAlignment w:val="baseline"/>
      <w:outlineLvl w:val="5"/>
    </w:pPr>
    <w:rPr>
      <w:rFonts w:ascii="Tahoma" w:hAnsi="Tahoma" w:cs="Tahoma"/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6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288"/>
      <w:jc w:val="both"/>
    </w:pPr>
    <w:rPr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54:00Z</dcterms:created>
  <dc:creator>11</dc:creator>
  <dc:description/>
  <cp:keywords/>
  <dc:language>en-US</dc:language>
  <cp:lastModifiedBy>User</cp:lastModifiedBy>
  <cp:lastPrinted>2010-01-27T12:52:00Z</cp:lastPrinted>
  <dcterms:modified xsi:type="dcterms:W3CDTF">2010-01-27T09:54:00Z</dcterms:modified>
  <cp:revision>2</cp:revision>
  <dc:subject/>
  <dc:title>ПРИБОР ДЛЯ ОПРЕДЕЛЕНИЯ АНТИОКСИДАНТНОЙ АКТИВНОСТИ ЛЕКАРСТВЕННЫХ ПРЕПАРАТОВ И БИОЛОГИЧЕСКИ АКТИВНЫХ ВЕЩЕСТВ</dc:title>
</cp:coreProperties>
</file>