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right="0" w:hanging="0"/>
        <w:rPr>
          <w:rFonts w:ascii="Arial" w:hAnsi="Arial" w:cs="Arial"/>
          <w:color w:val="800000"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288290</wp:posOffset>
            </wp:positionV>
            <wp:extent cx="8572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0000"/>
          <w:sz w:val="36"/>
        </w:rPr>
        <w:t>Научно-производственное объединение</w:t>
        <w:br/>
        <w:t>«Химавтоматика»</w:t>
      </w:r>
    </w:p>
    <w:p>
      <w:pPr>
        <w:pStyle w:val="Normal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jc w:val="center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  <w:t>Новый измерительный комплекс для определения антиоксидантов в пищевых продуктах, напитках, биологически активных добавках, лекарственных препаратах и технических продуктах (моторных маслах, топливах, пластиках, резине)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«ЦветЯуза</w:t>
      </w:r>
      <w:r>
        <w:rPr>
          <w:b/>
          <w:color w:val="333399"/>
          <w:sz w:val="32"/>
          <w:szCs w:val="32"/>
          <w:lang w:val="en-US"/>
        </w:rPr>
        <w:t>-</w:t>
      </w:r>
      <w:r>
        <w:rPr>
          <w:b/>
          <w:color w:val="333399"/>
          <w:sz w:val="32"/>
          <w:szCs w:val="32"/>
        </w:rPr>
        <w:t>01-АА»</w:t>
      </w:r>
    </w:p>
    <w:p>
      <w:pPr>
        <w:pStyle w:val="Normal"/>
        <w:spacing w:before="60" w:after="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897255</wp:posOffset>
            </wp:positionV>
            <wp:extent cx="2660015" cy="1815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В настоящее время научно доказано, что рост свободных радикалов в биологических жидкостях человека приводит к опасным заболеваниям и преждевременному старению. Концентрация свободных радикалов возрастает из-за снижения активности естественной антиоксидантной системы человека, связанной с воздействием радиации, УФ облучения, курения, алкоголизма, постоянных стрессов, инфекционных болезней, некачественного питания. За счет воздействий свободных радикалов повреждаются стенки сосудов, мембраны, окисляются липиды, что приводит к серьезным патологическим изменениям, к сердечно-сосудистым, онкологическим и другим заболеваниям, а также к ускоренному старению организма человека.</w:t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дное воздействие свободных радикалов можно уменьшить за счет систематического употребления продуктов питания и напитков, обладающих высокой антиоксидантной активностью.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Назначение и область применения</w:t>
      </w:r>
    </w:p>
    <w:p>
      <w:pPr>
        <w:pStyle w:val="TextBody"/>
        <w:spacing w:lineRule="auto" w:line="252" w:before="0" w:after="96"/>
        <w:rPr/>
      </w:pPr>
      <w:r>
        <w:rPr>
          <w:rFonts w:cs="Arial" w:ascii="Arial" w:hAnsi="Arial"/>
          <w:sz w:val="22"/>
          <w:szCs w:val="22"/>
        </w:rPr>
        <w:t>Прибор «ЦветЯуза-01-АА» предназначен для определения суммарного содержания антиоксидантов в разных продуктах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Основные объекты анализа прибора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Пищевые продукты</w:t>
      </w:r>
      <w:r>
        <w:rPr>
          <w:rFonts w:cs="Arial" w:ascii="Arial" w:hAnsi="Arial"/>
          <w:sz w:val="22"/>
          <w:szCs w:val="22"/>
        </w:rPr>
        <w:t>: растительные масла (оливковое, подсолнечное, соевое, кукурузное, льняное, ореховое и др.), зерновые в т.ч. пророщенные (ячмень, пшеница, соя, кукуруза и др.), овощи, фрукты, ягоды, орехи, мед и пр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Безалкогольные напитки</w:t>
      </w:r>
      <w:r>
        <w:rPr>
          <w:rFonts w:cs="Arial" w:ascii="Arial" w:hAnsi="Arial"/>
          <w:sz w:val="22"/>
          <w:szCs w:val="22"/>
        </w:rPr>
        <w:t>: фруктовые, овощные и ягодные соки, напитки, квас, морсы, чай (зеленый, оо-лонг, черный), кофе, чай на основе трав, настои каркадэ, мате и др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Вино-водочные и слабоалкогольные напитки</w:t>
      </w:r>
      <w:r>
        <w:rPr>
          <w:rFonts w:cs="Arial" w:ascii="Arial" w:hAnsi="Arial"/>
          <w:sz w:val="22"/>
          <w:szCs w:val="22"/>
        </w:rPr>
        <w:t xml:space="preserve">: коньяк, бренди, виски, специальные водки, белые и красные вина, бальзамы, настойки, наливки, портвейн, вермут, херес, кальвадос, сидр, пиво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Экстракты и настои лекарственных трав</w:t>
      </w:r>
      <w:r>
        <w:rPr>
          <w:rFonts w:cs="Arial" w:ascii="Arial" w:hAnsi="Arial"/>
          <w:sz w:val="22"/>
          <w:szCs w:val="22"/>
        </w:rPr>
        <w:t>: лекарственные препараты, медицинские препараты, эликсиры, БАДы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итамины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и др., поливитамины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Биологические жидкости (определение антиоксидантного статуса)</w:t>
      </w:r>
      <w:r>
        <w:rPr>
          <w:rFonts w:cs="Arial" w:ascii="Arial" w:hAnsi="Arial"/>
          <w:sz w:val="22"/>
          <w:szCs w:val="22"/>
        </w:rPr>
        <w:t>: плазма, сыворотка, слюна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Искусственные фенольные соединения – антиоксиданты в пищевых продуктах</w:t>
      </w:r>
      <w:r>
        <w:rPr>
          <w:rFonts w:cs="Arial" w:ascii="Arial" w:hAnsi="Arial"/>
          <w:sz w:val="22"/>
          <w:szCs w:val="22"/>
        </w:rPr>
        <w:t>: 2,6 – ди – третбутил - 4 – метилфенол (ВНТ), 3-третилбутил-4-оксианизол (ВНА), пропилгаллат, октилгаллат, додецилгаллат, нордигидрогваяретовая кислота 2,3- бис (3,4 – диоксибензол) бутан (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>) (</w:t>
      </w:r>
      <w:r>
        <w:rPr>
          <w:rFonts w:cs="Arial" w:ascii="Arial" w:hAnsi="Arial"/>
          <w:sz w:val="22"/>
          <w:szCs w:val="22"/>
          <w:lang w:val="en-US"/>
        </w:rPr>
        <w:t>NDG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Кремы и ароматические масла в косметик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Технические применения – определение антиоксидантов в моторных маслах, топливе, пластиках, резине и пр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анализа антиоксидантов мож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ить биологическую ценность пищевых продуктов и напит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ить сроки хранения продуктов и напит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вать новые пищевые продукты и напитки с повышенным содержанием природных антиоксида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быстро оценить состояние здоровья человека по определению антиоксидантного статуса, назначить правильное лечение и контролировать ход антиоксидантной терап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ять срок жизни технических продуктов и степень отработанности (пластмасс, масел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52" w:before="0" w:after="9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ить влияние повышенных температур на антиоксидантную активность пищевых продуктов.</w:t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Конструкция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бор «ЦветЯуза-01-АА» состоит из одного блока. В состав этого блока входят амперометрический детектор, термостат детектора и электронные платы управления прибором и связи с ПК, насос и кран-дозатор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честве материалов рабочих измерительных электродов используются стеклоуглерод, золото, серебро, платина и др., как в чистом виде, так и с нанесёнными слоями наночастиц, нанотрубок.</w:t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Преимущества перед существующими химическими методами определения антиоксидантной активности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селективно измеряются только антиоксиданты, другие соединения не мешают их определению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предел обнаружения - нано-, пикограммы (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-9</w:t>
      </w:r>
      <w:r>
        <w:rPr>
          <w:rFonts w:cs="Arial" w:ascii="Arial" w:hAnsi="Arial"/>
          <w:color w:val="000000"/>
          <w:sz w:val="22"/>
          <w:szCs w:val="22"/>
        </w:rPr>
        <w:t xml:space="preserve"> – 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-12</w:t>
      </w:r>
      <w:r>
        <w:rPr>
          <w:rFonts w:cs="Arial" w:ascii="Arial" w:hAnsi="Arial"/>
          <w:color w:val="000000"/>
          <w:sz w:val="22"/>
          <w:szCs w:val="22"/>
        </w:rPr>
        <w:t xml:space="preserve"> г)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высокая точность и воспроизводимость (дозирование проб краном, СКО менее 3%)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экспрессность анализа, продолжительность отдельного определения несколько минут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анализ проводится в реальном времени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простота в обслуживании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не требуется никаких реактивов (кроме стандартов)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прибор портативен, можно проводить анализ в клиниках или на производстве БАД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низкая стоимость анализа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возможность дифференцировать антиоксиданты по классам.</w:t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ртификат об утверждении типа средств измерений № 21449 от 31.08.2005 г.</w:t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регистрирован в Госреестре под № 20706-05.</w:t>
      </w:r>
    </w:p>
    <w:p>
      <w:pPr>
        <w:pStyle w:val="Normal"/>
        <w:spacing w:lineRule="auto" w:line="2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тодики выполнения измерения аттестованы:</w:t>
      </w:r>
    </w:p>
    <w:p>
      <w:pPr>
        <w:pStyle w:val="Normal"/>
        <w:spacing w:lineRule="auto" w:line="252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- для водорастворимых проб, свидетельство № 31-07 от 4 мая 2007 г.</w:t>
      </w:r>
    </w:p>
    <w:p>
      <w:pPr>
        <w:pStyle w:val="Normal"/>
        <w:spacing w:lineRule="auto" w:line="252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для жирорастворимых проб, свидетельство № 120-08 от 25 ноября 2008 г.</w:t>
      </w:r>
    </w:p>
    <w:p>
      <w:pPr>
        <w:pStyle w:val="Heading4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20240" cy="28289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20875" cy="28301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12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тент № 2238555</w:t>
        <w:tab/>
        <w:tab/>
        <w:tab/>
        <w:tab/>
        <w:tab/>
        <w:tab/>
        <w:t>патент №223855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356870</wp:posOffset>
            </wp:positionV>
            <wp:extent cx="1657350" cy="2440940"/>
            <wp:effectExtent l="0" t="0" r="0" b="0"/>
            <wp:wrapSquare wrapText="lef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471170</wp:posOffset>
            </wp:positionV>
            <wp:extent cx="1259840" cy="2171700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Диплом победителя</w:t>
      </w:r>
      <w:r>
        <w:rPr>
          <w:rFonts w:cs="Arial" w:ascii="Arial" w:hAnsi="Arial"/>
          <w:sz w:val="22"/>
          <w:szCs w:val="22"/>
        </w:rPr>
        <w:t xml:space="preserve"> конкурса 4-й международной выставки «</w:t>
      </w:r>
      <w:r>
        <w:rPr>
          <w:rFonts w:cs="Arial" w:ascii="Arial" w:hAnsi="Arial"/>
          <w:sz w:val="22"/>
          <w:szCs w:val="22"/>
          <w:lang w:val="en-US"/>
        </w:rPr>
        <w:t>AnalyticaExpo</w:t>
      </w:r>
      <w:r>
        <w:rPr>
          <w:rFonts w:cs="Arial" w:ascii="Arial" w:hAnsi="Arial"/>
          <w:sz w:val="22"/>
          <w:szCs w:val="22"/>
        </w:rPr>
        <w:t>-2006» в номинации «Новая технология и разработка», Диплом 1-й степени и Золотая Медаль международной выставки «Химия-2005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РАЗРАБОТЧИК И ИЗГОТОВИТЕЛЬ</w:t>
      </w:r>
    </w:p>
    <w:p>
      <w:pPr>
        <w:pStyle w:val="2"/>
        <w:spacing w:lineRule="auto" w:line="240"/>
        <w:rPr/>
      </w:pPr>
      <w:r>
        <w:rPr>
          <w:rFonts w:cs="Arial" w:ascii="Arial" w:hAnsi="Arial"/>
          <w:szCs w:val="22"/>
        </w:rPr>
        <w:t>ОАО НПО «Химавтоматика»</w:t>
        <w:br/>
        <w:t>129226, г. Москва, ул. Сельскохозяйственная,  д. 12А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chimavtomatika.ru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Научно-технический центр «Хроматография»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тел.: </w:t>
        <w:tab/>
        <w:t>(499) 181-53-27, 181-14-02</w:t>
      </w:r>
    </w:p>
    <w:p>
      <w:pPr>
        <w:pStyle w:val="Normal"/>
        <w:ind w:firstLine="720"/>
        <w:rPr/>
      </w:pPr>
      <w:r>
        <w:rPr>
          <w:sz w:val="22"/>
          <w:lang w:val="en-US"/>
        </w:rPr>
        <w:t xml:space="preserve">(499) </w:t>
      </w:r>
      <w:r>
        <w:rPr>
          <w:sz w:val="22"/>
        </w:rPr>
        <w:t>761-</w:t>
      </w:r>
      <w:r>
        <w:rPr>
          <w:sz w:val="22"/>
          <w:lang w:val="en-US"/>
        </w:rPr>
        <w:t>3</w:t>
      </w:r>
      <w:r>
        <w:rPr>
          <w:sz w:val="22"/>
        </w:rPr>
        <w:t xml:space="preserve">6-14 </w:t>
        <w:tab/>
        <w:tab/>
      </w:r>
    </w:p>
    <w:p>
      <w:pPr>
        <w:pStyle w:val="Normal"/>
        <w:rPr/>
      </w:pPr>
      <w:r>
        <w:rPr>
          <w:sz w:val="22"/>
        </w:rPr>
        <w:t>факс</w:t>
      </w:r>
      <w:r>
        <w:rPr>
          <w:sz w:val="22"/>
          <w:lang w:val="en-US"/>
        </w:rPr>
        <w:t xml:space="preserve">: </w:t>
        <w:tab/>
        <w:t>(499) 181-63-22, 181-14-02</w:t>
        <w:tab/>
        <w:tab/>
        <w:tab/>
      </w:r>
    </w:p>
    <w:p>
      <w:pPr>
        <w:pStyle w:val="Normal"/>
        <w:rPr>
          <w:color w:val="0000FF"/>
          <w:sz w:val="22"/>
          <w:lang w:val="de-DE"/>
        </w:rPr>
      </w:pPr>
      <w:r>
        <w:rPr>
          <w:sz w:val="22"/>
          <w:lang w:val="de-DE"/>
        </w:rPr>
        <w:t xml:space="preserve">e-mail: </w:t>
      </w:r>
      <w:r>
        <w:rPr>
          <w:color w:val="0000FF"/>
          <w:sz w:val="22"/>
          <w:lang w:val="de-DE"/>
        </w:rPr>
        <w:t>chromatograph@</w:t>
      </w:r>
      <w:r>
        <w:rPr>
          <w:color w:val="0000FF"/>
          <w:sz w:val="22"/>
          <w:lang w:val="en-US"/>
        </w:rPr>
        <w:t>yandex</w:t>
      </w:r>
      <w:r>
        <w:rPr>
          <w:color w:val="0000FF"/>
          <w:sz w:val="22"/>
          <w:lang w:val="de-DE"/>
        </w:rPr>
        <w:t>.ru</w:t>
      </w:r>
      <w:r>
        <w:rPr>
          <w:sz w:val="22"/>
          <w:lang w:val="de-DE"/>
        </w:rPr>
        <w:tab/>
        <w:tab/>
        <w:tab/>
        <w:tab/>
      </w:r>
    </w:p>
    <w:p>
      <w:pPr>
        <w:pStyle w:val="Normal"/>
        <w:rPr>
          <w:color w:val="0000FF"/>
          <w:sz w:val="22"/>
          <w:lang w:val="de-DE"/>
        </w:rPr>
      </w:pPr>
      <w:r>
        <w:rPr>
          <w:color w:val="0000FF"/>
          <w:sz w:val="22"/>
          <w:lang w:val="de-DE"/>
        </w:rPr>
        <w:t>http://www.chromatograph.narod.ru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de-DE"/>
        </w:rPr>
      </w:pPr>
      <w:r>
        <w:rPr>
          <w:rFonts w:cs="Arial" w:ascii="Arial" w:hAnsi="Arial"/>
          <w:color w:val="0000FF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грады конкурса «Национальная экологическая премия»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2006 год фонда имени В.И. Вернад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680" w:right="68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Bookman Old Style" w:hAnsi="Bookman Old Style" w:cs="Bookman Old Styl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20"/>
      <w:jc w:val="both"/>
      <w:textAlignment w:val="baseline"/>
      <w:outlineLvl w:val="5"/>
    </w:pPr>
    <w:rPr>
      <w:rFonts w:ascii="Tahoma" w:hAnsi="Tahoma" w:cs="Tahoma"/>
      <w:b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16"/>
    </w:pPr>
    <w:rPr>
      <w:sz w:val="22"/>
    </w:rPr>
  </w:style>
  <w:style w:type="paragraph" w:styleId="3">
    <w:name w:val="Основной текст 3"/>
    <w:basedOn w:val="Normal"/>
    <w:qFormat/>
    <w:pPr>
      <w:spacing w:lineRule="auto" w:line="288"/>
      <w:jc w:val="both"/>
    </w:pPr>
    <w:rPr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chimavtomatik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38:00Z</dcterms:created>
  <dc:creator>11</dc:creator>
  <dc:description/>
  <dc:language>en-US</dc:language>
  <cp:lastModifiedBy>123</cp:lastModifiedBy>
  <cp:lastPrinted>2007-02-09T15:27:00Z</cp:lastPrinted>
  <dcterms:modified xsi:type="dcterms:W3CDTF">2009-04-08T09:38:00Z</dcterms:modified>
  <cp:revision>2</cp:revision>
  <dc:subject/>
  <dc:title>ПРИБОР ДЛЯ ОПРЕДЕЛЕНИЯ АНТИОКСИДАНТНОЙ АКТИВНОСТИ ЛЕКАРСТВЕННЫХ ПРЕПАРАТОВ И БИОЛОГИЧЕСКИ АКТИВНЫХ ВЕЩЕСТВ</dc:title>
</cp:coreProperties>
</file>