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hanging="0"/>
        <w:rPr>
          <w:color w:val="993366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ge">
              <wp:posOffset>720090</wp:posOffset>
            </wp:positionV>
            <wp:extent cx="8572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36"/>
        </w:rPr>
        <w:t>Научно-производственное объединение</w:t>
        <w:br/>
        <w:t>«Химавтоматика»</w:t>
      </w:r>
    </w:p>
    <w:p>
      <w:pPr>
        <w:pStyle w:val="Heading"/>
        <w:spacing w:before="240" w:after="240"/>
        <w:ind w:hanging="0"/>
        <w:rPr>
          <w:color w:val="333399"/>
          <w:sz w:val="40"/>
        </w:rPr>
      </w:pPr>
      <w:r>
        <w:rPr>
          <w:color w:val="333399"/>
          <w:sz w:val="40"/>
        </w:rPr>
        <w:t>УФ – детектор  МОДЕЛЬ 132</w:t>
      </w:r>
    </w:p>
    <w:p>
      <w:pPr>
        <w:pStyle w:val="TextBodyIndent"/>
        <w:spacing w:before="120" w:after="120"/>
        <w:ind w:left="0" w:hanging="0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79725" cy="1644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>Высокочувствительный фотометричес</w:t>
        <w:softHyphen/>
        <w:t>кий прибор предназначен для работы в составе жидкостных хроматографов серии «ЦветЯуза». Принцип работы устройства основан на измерении поглощения света в УФ области спектра, пропускаемого через аналитическую кювету. Прибор выполнен по двухлуче</w:t>
        <w:softHyphen/>
        <w:t>вой оптической схеме.</w:t>
      </w:r>
    </w:p>
    <w:p>
      <w:pPr>
        <w:pStyle w:val="TextBody"/>
        <w:spacing w:before="120" w:after="120"/>
        <w:rPr/>
      </w:pPr>
      <w:r>
        <w:rPr>
          <w:sz w:val="24"/>
        </w:rPr>
        <w:t>Впервые в конструкции детектора используются современные мало</w:t>
        <w:softHyphen/>
        <w:t>шумящие источники излучения (светодиоды) и фотоприёмники (производство Япония), имеющие низкие фотометрические шумы и обеспечивающие низкий предел детектирования. Волоконно-оптические технологии позволили изготовить уникальную аналитическую кювету объемом 9</w:t>
      </w:r>
      <w:r>
        <w:rPr>
          <w:sz w:val="24"/>
          <w:lang w:val="en-US"/>
        </w:rPr>
        <w:t> </w:t>
      </w:r>
      <w:r>
        <w:rPr>
          <w:sz w:val="24"/>
        </w:rPr>
        <w:t>мкл с увеличенной длиной оптического пути до 20 мм, что также повышает чувстви</w:t>
        <w:softHyphen/>
        <w:t>тельность детектора. В настоящее время, эта кювета отечественных аналогов не имеет.</w:t>
      </w:r>
    </w:p>
    <w:p>
      <w:pPr>
        <w:pStyle w:val="TextBodyIndent"/>
        <w:spacing w:before="120" w:after="120"/>
        <w:ind w:left="284" w:right="284" w:hanging="0"/>
        <w:jc w:val="both"/>
        <w:rPr/>
      </w:pPr>
      <w:r>
        <w:rPr>
          <w:b/>
          <w:bCs/>
          <w:color w:val="000000"/>
          <w:sz w:val="24"/>
          <w:szCs w:val="24"/>
        </w:rPr>
        <w:t>Электронная система управления длиной волны излучения светодиодов  дает возможность легко и быстро, всего за 0,2 сек, менять до семи длин волн в спектральном диапазоне 200 – 400 нм, а также проводить автоматическую установку нулевой линии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Микроконтроллер детектора управляет работой светодиодов, тестирует их оптические параметры и обрабатывает результаты измерений с последующим выводом на </w:t>
      </w:r>
      <w:r>
        <w:rPr>
          <w:color w:val="000000"/>
          <w:lang w:val="en-US"/>
        </w:rPr>
        <w:t>PC</w:t>
      </w:r>
      <w:r>
        <w:rPr>
          <w:color w:val="000000"/>
        </w:rPr>
        <w:t>. Программное обеспечение предоставляет расширенные возможности для управления прибором с РС в сканирующем режиме.</w:t>
      </w:r>
    </w:p>
    <w:p>
      <w:pPr>
        <w:pStyle w:val="Normal"/>
        <w:spacing w:before="18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ЛИЧИТЕЛЬНЫЕ ОСОБЕННОС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вухлучевая оптическая схем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 замене источника излучения юстировка не требуется;</w:t>
      </w:r>
    </w:p>
    <w:p>
      <w:pPr>
        <w:pStyle w:val="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никальная волоконно-оптическая микрокювета с длиной оптического пути 20 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втоматическая система управления и смены длины волны в спектральном диапазоне 200 – 400 нм, в том числе в процессе измерения (регистрации хроматограмм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втоматическая установка нулевой линии.</w:t>
      </w:r>
    </w:p>
    <w:p>
      <w:pPr>
        <w:pStyle w:val="Normal"/>
        <w:spacing w:before="18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И ПРИМЕНЕНИЯ:</w:t>
      </w:r>
    </w:p>
    <w:p>
      <w:pPr>
        <w:pStyle w:val="3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color w:val="000000"/>
          <w:sz w:val="24"/>
          <w:szCs w:val="24"/>
        </w:rPr>
        <w:t>Фотометрический УФ – детектор МОДЕЛЬ 132 в составе жидкостного хроматографа «ЦветЯуза» (модификация – 04) находит широкое применение в контроле загрязнений окружающей среды, пищевых продуктов и напитков, в медицине, в биологии, в фармацевтике, в судебной и судебно-медицинской экспертизе.</w:t>
      </w:r>
    </w:p>
    <w:p>
      <w:pPr>
        <w:pStyle w:val="TextBody"/>
        <w:rPr>
          <w:sz w:val="24"/>
        </w:rPr>
      </w:pPr>
      <w:r>
        <w:rPr>
          <w:sz w:val="24"/>
        </w:rPr>
        <w:t>Возможно использование детектора для технологического контроля в различных отраслях промышленности, в энергетике и других областя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По техническим характеристикам детектор сопоставим с лучшими зарубежными аналогами, а по стоимости в 2-3 раза ниже их. </w:t>
      </w:r>
      <w:r>
        <w:br w:type="page"/>
      </w:r>
    </w:p>
    <w:p>
      <w:pPr>
        <w:pStyle w:val="TextBody"/>
        <w:spacing w:before="0" w:after="240"/>
        <w:jc w:val="center"/>
        <w:rPr/>
      </w:pPr>
      <w:r>
        <w:rPr/>
        <w:t xml:space="preserve">ТЕХНИЧЕСКИЕ ХАРАКТЕРИСТИКИ </w:t>
      </w:r>
    </w:p>
    <w:tbl>
      <w:tblPr>
        <w:tblW w:w="96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40"/>
        <w:gridCol w:w="57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4190</wp:posOffset>
                      </wp:positionV>
                      <wp:extent cx="51816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30.6pt;margin-top:-39.7pt;width:407.95pt;height:26.9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Источник излуче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Ф-светодиоды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еская диспергирующая систем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интерференционных фильт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ля коррекции спектральных характеристик светодиодов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ны волн интерференционных фильтров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; 280; 310 нм  (220 нм – планируется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ирина спектральной лин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0 н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 одного скана из 3-х спектральных точе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 се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метрический шум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 xml:space="preserve"> 2,5 х 10</w:t>
            </w:r>
            <w:r>
              <w:rPr>
                <w:color w:val="000000"/>
                <w:vertAlign w:val="superscript"/>
              </w:rPr>
              <w:t>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U</w:t>
            </w:r>
            <w:r>
              <w:rPr>
                <w:color w:val="000000"/>
              </w:rPr>
              <w:t xml:space="preserve"> (на длине волны 254 нм, при постоянной времени 1 с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ейф нулевой лин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2,5 х 10</w:t>
            </w:r>
            <w:r>
              <w:rPr>
                <w:color w:val="000000"/>
                <w:vertAlign w:val="superscript"/>
              </w:rPr>
              <w:t xml:space="preserve">-4 </w:t>
            </w:r>
            <w:r>
              <w:rPr>
                <w:color w:val="000000"/>
                <w:lang w:val="en-US"/>
              </w:rPr>
              <w:t>AU</w:t>
            </w:r>
            <w:r>
              <w:rPr>
                <w:color w:val="000000"/>
              </w:rPr>
              <w:t>/час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очная микрокювет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- 9 мкл; длина оптического пути - 20 м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В / 50 Гц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баритные размер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330 х 110 х 270 мм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3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РАЗРАБОТЧИК И ИЗГОТОВИТЕЛЬ</w:t>
      </w:r>
    </w:p>
    <w:p>
      <w:pPr>
        <w:pStyle w:val="21"/>
        <w:overflowPunct w:val="true"/>
        <w:autoSpaceDE w:val="true"/>
        <w:spacing w:lineRule="auto" w:line="240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ОАО «НПО Химавтоматика»</w:t>
        <w:br/>
        <w:t>129226, г. Москва, ул. Сельскохозяйственная,  д. 12А,</w:t>
      </w:r>
    </w:p>
    <w:p>
      <w:pPr>
        <w:pStyle w:val="Normal"/>
        <w:spacing w:before="0" w:after="120"/>
        <w:rPr>
          <w:color w:val="0000FF"/>
          <w:sz w:val="22"/>
        </w:rPr>
      </w:pPr>
      <w:r>
        <w:rPr>
          <w:color w:val="0000FF"/>
          <w:sz w:val="22"/>
        </w:rPr>
        <w:t>www.chimavtomatika.ru</w:t>
      </w:r>
    </w:p>
    <w:p>
      <w:pPr>
        <w:pStyle w:val="Normal"/>
        <w:rPr/>
      </w:pPr>
      <w:r>
        <w:rPr>
          <w:sz w:val="22"/>
        </w:rPr>
        <w:t>Научно-технический центр «Хроматография»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тел.: </w:t>
        <w:tab/>
        <w:t xml:space="preserve">(499) 181-53-27, 181-14-02, 181-63-22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факс: </w:t>
        <w:tab/>
        <w:t>(499) 181-63-22, 181-14-02</w:t>
        <w:tab/>
        <w:tab/>
        <w:tab/>
      </w:r>
    </w:p>
    <w:p>
      <w:pPr>
        <w:pStyle w:val="Normal"/>
        <w:rPr>
          <w:color w:val="0000FF"/>
          <w:sz w:val="22"/>
        </w:rPr>
      </w:pPr>
      <w:r>
        <w:rPr>
          <w:sz w:val="22"/>
          <w:lang w:val="de-DE"/>
        </w:rPr>
        <w:t xml:space="preserve">e-mail: </w:t>
      </w:r>
      <w:r>
        <w:rPr>
          <w:color w:val="0000FF"/>
          <w:sz w:val="22"/>
          <w:lang w:val="de-DE"/>
        </w:rPr>
        <w:t>yashinchrom@mail.ru</w:t>
      </w:r>
      <w:r>
        <w:rPr>
          <w:sz w:val="22"/>
          <w:lang w:val="de-DE"/>
        </w:rPr>
        <w:tab/>
        <w:tab/>
        <w:tab/>
      </w:r>
    </w:p>
    <w:p>
      <w:pPr>
        <w:pStyle w:val="Normal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  <w:t>http://chromatograph.narod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026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2:00Z</dcterms:created>
  <dc:creator>Boris Ossipov</dc:creator>
  <dc:description/>
  <dc:language>en-US</dc:language>
  <cp:lastModifiedBy>123</cp:lastModifiedBy>
  <cp:lastPrinted>2008-09-03T15:02:00Z</cp:lastPrinted>
  <dcterms:modified xsi:type="dcterms:W3CDTF">2010-01-13T10:49:00Z</dcterms:modified>
  <cp:revision>7</cp:revision>
  <dc:subject/>
  <dc:title>Фотометрический УФ – детектор</dc:title>
</cp:coreProperties>
</file>