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993366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ge">
              <wp:posOffset>72009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</w:rPr>
        <w:t>Научно-производственное объединение</w:t>
        <w:br/>
        <w:t>«Химавтоматика»</w:t>
      </w:r>
    </w:p>
    <w:p>
      <w:pPr>
        <w:pStyle w:val="Heading"/>
        <w:spacing w:before="240" w:after="240"/>
        <w:ind w:hanging="0"/>
        <w:rPr>
          <w:color w:val="333399"/>
          <w:sz w:val="40"/>
        </w:rPr>
      </w:pPr>
      <w:r>
        <w:rPr>
          <w:color w:val="333399"/>
          <w:sz w:val="40"/>
        </w:rPr>
        <w:t>Флуориметрический  детектор</w:t>
        <w:br/>
        <w:t>МОДЕЛЬ 211</w:t>
      </w:r>
    </w:p>
    <w:p>
      <w:pPr>
        <w:pStyle w:val="Heading"/>
        <w:spacing w:before="240" w:after="240"/>
        <w:ind w:hanging="0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ысокочувствительный оптический прибор предназначен для работы в составе жидкостных хроматографов. Принцип работы устройства основан на измерении светового потока флуоресценции детектируемого вещества, пропускаемого через аналитическую кювету.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В конструкции детектора используются современные лавинные фотоприёмники имеющие низкие фотометрические шумы, что обеспечивает низкий предел детектирования. Оригинальная электронная схема позволяет достигнуть быстродействия детектора 0,2 сек.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790190" cy="1186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color w:val="000000"/>
        </w:rPr>
      </w:pPr>
      <w:r>
        <w:rPr/>
        <w:t xml:space="preserve">Принципиальной научно-технической новизной является применение в конструкции проточной кюветы детектора планарных оптико-электронных элементов, что обеспечивает  уменьшение уровня шума и снижение предела детектирования в 2 раза при значительном снижении стоимости детектора по сравнению с импортными аналогами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Микроконтроллер детектора управляет коммутацией источников излучения и обрабатывает результаты измерений с последующим выводом на </w:t>
      </w:r>
      <w:r>
        <w:rPr>
          <w:color w:val="000000"/>
          <w:lang w:val="en-US"/>
        </w:rPr>
        <w:t>PC</w:t>
      </w:r>
      <w:r>
        <w:rPr>
          <w:color w:val="000000"/>
        </w:rPr>
        <w:t>. Программное обеспечение предоставляет расширенные возможности для управления прибором с РС</w:t>
      </w:r>
      <w:r>
        <w:rPr>
          <w:b/>
          <w:bCs/>
          <w:color w:val="000000"/>
        </w:rPr>
        <w:t>.</w:t>
      </w:r>
    </w:p>
    <w:p>
      <w:pPr>
        <w:pStyle w:val="Normal"/>
        <w:spacing w:before="18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ЛИЧИТЕЛЬНЫЕ ОСОБЕН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менение современных УФ светодиодов в качестве источника изл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втоматическая установка нулевой линии.</w:t>
      </w:r>
    </w:p>
    <w:p>
      <w:pPr>
        <w:pStyle w:val="Normal"/>
        <w:spacing w:before="18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И ПРИМЕНЕНИЯ:</w:t>
      </w:r>
    </w:p>
    <w:p>
      <w:pPr>
        <w:pStyle w:val="TextBody"/>
        <w:rPr/>
      </w:pPr>
      <w:r>
        <w:rPr>
          <w:sz w:val="24"/>
        </w:rPr>
        <w:t>Флуориметрический детектор, МОДЕЛЬ 211 в составе жидкостного хроматографа «ЦветЯуза» (модификация – 05) предназначен для контроля лекарственных средств; для контроля качества и безопасности пищевых продуктов и напитков (в частности микотоксинов, полиаминов и др.); для контроля загрязнений окружающей среды (полиядерные ароматические соединения – ПАУ, включая 3,4-бензопирен); в медицине для определения  биомаркеров заболеваний; в биохимии для определения аминокислот и пептидов, а также в других областя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По техническим характеристикам детектор сопоставим с лучшими зарубежными аналогами, а по стоимости в 4-5 раза ниже их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"/>
        <w:spacing w:before="0" w:after="240"/>
        <w:jc w:val="center"/>
        <w:rPr/>
      </w:pPr>
      <w:r>
        <w:rPr/>
        <w:t xml:space="preserve">ТЕХНИЧЕСКИЕ ХАРАКТЕРИСТИКИ </w:t>
      </w:r>
    </w:p>
    <w:tbl>
      <w:tblPr>
        <w:tblW w:w="96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4190</wp:posOffset>
                      </wp:positionV>
                      <wp:extent cx="51816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30.6pt;margin-top:-39.7pt;width:407.95pt;height:26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Источник изл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одиоды </w:t>
            </w:r>
            <w:r>
              <w:rPr/>
              <w:t>365 н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ктирующее устро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лавинный кремниевый фотоди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ий диапазо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спроизводим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 на 1 ОЕ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шума на пустой кювете при постоянной времени 1сек, относительные единицы флуоресценции (ОЕФ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,5х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рейф на кювете с водой (при стабильности температуры среды  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/>
              <w:t xml:space="preserve"> 1 </w:t>
            </w:r>
            <w:r>
              <w:rPr>
                <w:vertAlign w:val="superscript"/>
              </w:rPr>
              <w:t>о</w:t>
            </w:r>
            <w:r>
              <w:rPr/>
              <w:t>С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/>
              <w:t>не более 2х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-5 </w:t>
            </w:r>
            <w:r>
              <w:rPr>
                <w:color w:val="000000"/>
              </w:rPr>
              <w:t>ОЕФ/ч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чная микрокювета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ъем - 3 м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 В / 50 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х 110 х 27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Выпуск – со второго полугодия 2008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РАБОТЧИК И ИЗГОТОВИТЕЛЬ</w:t>
      </w:r>
    </w:p>
    <w:p>
      <w:pPr>
        <w:pStyle w:val="21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</w:t>
      </w:r>
      <w:r>
        <w:rPr>
          <w:sz w:val="22"/>
        </w:rPr>
        <w:t>761-</w:t>
      </w:r>
      <w:r>
        <w:rPr>
          <w:sz w:val="22"/>
          <w:lang w:val="en-US"/>
        </w:rPr>
        <w:t>3</w:t>
      </w:r>
      <w:r>
        <w:rPr>
          <w:sz w:val="22"/>
        </w:rPr>
        <w:t xml:space="preserve">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de-DE"/>
        </w:rPr>
        <w:t>chromatograph.narod.ru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026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29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8:00Z</dcterms:created>
  <dc:creator>Boris Ossipov</dc:creator>
  <dc:description/>
  <dc:language>en-US</dc:language>
  <cp:lastModifiedBy>123</cp:lastModifiedBy>
  <cp:lastPrinted>2008-09-03T15:01:00Z</cp:lastPrinted>
  <dcterms:modified xsi:type="dcterms:W3CDTF">2010-01-13T10:53:00Z</dcterms:modified>
  <cp:revision>3</cp:revision>
  <dc:subject/>
  <dc:title>Фотометрический УФ – детектор</dc:title>
</cp:coreProperties>
</file>